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14 июня  2017 года</w:t>
        <w:tab/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02.06.2017 г. № 2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1.06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5.06.2017  № 03-23/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696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 xml:space="preserve">- Решение Нерюнгринского районного Совета депутатов от 20.12.2016 № 5-33 «о бюджете Нерюнгринского района на 2017 год и плановый период 2018 и 2019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color w:val="000000"/>
        </w:rPr>
        <w:t>Внесение изменений в муниципальную программу связано с приведением в соответствие с</w:t>
      </w:r>
      <w:r>
        <w:rPr/>
        <w:t xml:space="preserve"> решением сессии Нерюнгринского районного Совета депутатов от 25.04.2017 № 2-36 «О внесении изменений в решение Нерюнгринского районного Совета депутатов от 20.12.2016 № 5-33 «О бюджете Нерюнгринского района на 2017 год и плановый период 2018 и 2019 годов»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>1 014 478,0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18 841,4 тыс. рублей, в 2018 году – 189 319,1 тыс. рублей,  в 2019 году – 180 003,2 тыс. рублей, в 2020 году – 211 140,9 тыс. рублей, в 2021 году – 215 173,4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19 195,6</w:t>
      </w:r>
      <w:r>
        <w:rPr>
          <w:b/>
        </w:rPr>
        <w:t xml:space="preserve"> </w:t>
      </w:r>
      <w:r>
        <w:rPr/>
        <w:t>тыс.рублей. В рамках реализации переданных полномочий – 66 626,6 тыс. рублей. За счет внебюджетных источников – 28655,8 тыс. рублей.</w:t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>1 084 381,3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 448,9 тыс. рублей, в 2018 году – 211 793,8 тыс. рублей, в 2019 году – 211 824,3 тыс. рублей, в 2020 году – 211 140,9 тыс. рублей, в 2021 году – 215 173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980 179,6</w:t>
      </w:r>
      <w:r>
        <w:rPr>
          <w:b/>
        </w:rPr>
        <w:t xml:space="preserve"> </w:t>
      </w:r>
      <w:r>
        <w:rPr/>
        <w:t xml:space="preserve">тыс. рублей. В рамках реализации переданных полномочий – 71 988,8 тыс. рублей. За счет внебюджетных источников – 32 212,9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объ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финансирования на 2017, 2018 и 2019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0.12.2016 года № 5-33 «О бюджете Нерюнгринского района на 2017 год и плановый период 2018 и 2019 годов».     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Муниципальной Программой предусмотрено</w:t>
      </w:r>
      <w:r>
        <w:rPr>
          <w:b/>
        </w:rPr>
        <w:t xml:space="preserve">  </w:t>
      </w:r>
      <w:r>
        <w:rPr>
          <w:bCs/>
        </w:rPr>
        <w:t>уменьшение средств, предусмотренных  на изготовление проектно-сметной документации для ремонта МБУ ДО ДШИ г. Нерюнгри, увеличение финансирования на ремонт МБУК НЦБС в</w:t>
      </w:r>
      <w:r>
        <w:rPr/>
        <w:t xml:space="preserve"> сумме 1 336,6 тыс. рублей</w:t>
      </w:r>
      <w:r>
        <w:rPr>
          <w:bCs/>
        </w:rPr>
        <w:t>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Муниципальной Программой предусмотрено приобретение концертного рояля стоимостью 6,6 млн. рублей. Необходимо отметить, что данная ценовая категория относится к стоимости роялей мирового исполнительского уровня. Рояли премиум класса приобретались всего в нескольких регионах России, при этом, были представлены другие фирмы-производители, стоимость роялей была ниже. Так, например, По данным компании </w:t>
      </w:r>
      <w:r>
        <w:rPr>
          <w:rStyle w:val="StrongEmphasis"/>
        </w:rPr>
        <w:t>«</w:t>
      </w:r>
      <w:r>
        <w:rPr>
          <w:rStyle w:val="StrongEmphasis"/>
          <w:b w:val="false"/>
        </w:rPr>
        <w:t>Steinway &amp; Sons</w:t>
      </w:r>
      <w:r>
        <w:rPr>
          <w:rStyle w:val="StrongEmphasis"/>
        </w:rPr>
        <w:t xml:space="preserve">» </w:t>
      </w:r>
      <w:r>
        <w:rPr/>
        <w:t xml:space="preserve">концертный рояль </w:t>
      </w:r>
      <w:r>
        <w:rPr>
          <w:rStyle w:val="StrongEmphasis"/>
          <w:b w:val="false"/>
        </w:rPr>
        <w:t>Стейнвей</w:t>
      </w:r>
      <w:r>
        <w:rPr/>
        <w:t> D-274 в чёрной полированной отделке блестящим лаком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ц</w:t>
      </w:r>
      <w:r>
        <w:rPr>
          <w:rStyle w:val="Emphasis"/>
          <w:i w:val="false"/>
        </w:rPr>
        <w:t xml:space="preserve">ена данного рояля составляет 4 790 000 руб. (модернизированный), длина 274 см, опции: </w:t>
      </w:r>
      <w:r>
        <w:rPr>
          <w:rStyle w:val="Emphasis"/>
          <w:i w:val="false"/>
          <w:u w:val="single"/>
        </w:rPr>
        <w:t>банкетка, сценические ролики, чехол,</w:t>
      </w:r>
      <w:r>
        <w:rPr>
          <w:u w:val="single"/>
        </w:rPr>
        <w:t> </w:t>
      </w:r>
      <w:r>
        <w:rPr>
          <w:iCs/>
          <w:u w:val="single"/>
        </w:rPr>
        <w:t>доставка, техническое обслуживание 12 мес., гарантия 3 года</w:t>
      </w:r>
      <w:r>
        <w:rPr>
          <w:iCs/>
        </w:rPr>
        <w:t>.</w:t>
      </w:r>
      <w:r>
        <w:rPr/>
        <w:t xml:space="preserve"> Контрольно-счетная палата МО «Нерюнгринский район» считает, что на приобретение концертного рояля предусмотрено завышенное финансирование, не проведен достаточный сравнительный анализ концертных роялей различных фирм-производителей, не достаточно обоснована потребность в приобретении концертного рояля с заявленными техническими характеристиками.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связи со значительной изношенностью инструментов в детских музыкальных школах (по результатам контрольных мероприятий), потребностью в проведении текущих ремонтов в учреждениях культуры, учитывая, что бюджет МО «Нерюнгринский район» является дотационным, приобретение столь дорогостоящего оборудования является экономически не обоснованным. Также необходимо отметить, что у ДШИ «Соловушка» отсутствует концертный зал для установки концертного рояля с необходимой системой климат-контроля для поддержания необходимой температуры воздуха для роялей премиум класса. </w:t>
      </w:r>
    </w:p>
    <w:p>
      <w:pPr>
        <w:pStyle w:val="Normal"/>
        <w:jc w:val="both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предлагает учес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1:00Z</dcterms:created>
  <dc:creator>kspruk</dc:creator>
  <dc:description/>
  <dc:language>en-US</dc:language>
  <cp:lastModifiedBy>Юлия</cp:lastModifiedBy>
  <cp:lastPrinted>2017-06-14T11:47:00Z</cp:lastPrinted>
  <dcterms:modified xsi:type="dcterms:W3CDTF">2017-06-14T03:01:00Z</dcterms:modified>
  <cp:revision>2</cp:revision>
  <dc:subject/>
  <dc:title/>
</cp:coreProperties>
</file>